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1305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 утверждении Порядка межведомственного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взаимодействия по вопросам выявления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упреждения и устранения нарушений прав и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конных интересов несовершеннолетних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rPr/>
      </w:pPr>
      <w:r>
        <w:rPr/>
        <w:t>В соответствии с Конституцией Российской Федерации, Семейным кодексом Российской Федерации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 (далее - Федеральный закон № 120-ФЗ), Федеральным законом от 27.07.2006 № 152-ФЗ «О персональных данных», Федеральным законом от 24.04.2008 № 48-ФЗ «Об опеке и попечительстве», Федеральным законом от 07.02.2011 № 3-ФЗ «О полиции», Федеральным законом от 21.06. 2011 № 323-ФЗ «Об основах охраны здоровья граждан в Российской Федерации», Федеральным законом от 29.12.2012 № 273-ФЗ «Об образовании в Российской Федерации», Федеральным законом от 28.12. 2013 № 442-ФЗ «Об основах социального обслуживания граждан в Российской Федерации», постановлением Правительства Российской Федерации от 06.112013 № 995 «Об утверждении Примерного положения о комиссиях по делам несовершеннолетних и защите их прав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pacing w:lineRule="auto" w:line="360"/>
        <w:rPr/>
      </w:pPr>
      <w:r>
        <w:rPr/>
        <w:t xml:space="preserve">1. Утвердить прилагаемый порядок межведомственного взаимодействия по вопросам выявления, предупреждения и устранения </w:t>
      </w:r>
    </w:p>
    <w:p>
      <w:pPr>
        <w:pStyle w:val="Normal"/>
        <w:widowControl w:val="false"/>
        <w:shd w:fill="FFFFFF" w:val="clear"/>
        <w:spacing w:lineRule="auto" w:line="360"/>
        <w:ind w:hanging="0"/>
        <w:rPr/>
      </w:pPr>
      <w:r>
        <w:rPr/>
        <w:t>нарушений прав и законных интересов несовершеннолетних.</w:t>
      </w:r>
    </w:p>
    <w:p>
      <w:pPr>
        <w:pStyle w:val="Normal"/>
        <w:widowControl w:val="false"/>
        <w:spacing w:lineRule="auto" w:line="360"/>
        <w:rPr/>
      </w:pPr>
      <w:r>
        <w:rPr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3. Настоящее постановление вступает в силу с момента официального размещения на сайте. </w:t>
      </w:r>
    </w:p>
    <w:p>
      <w:pPr>
        <w:pStyle w:val="Normal"/>
        <w:widowControl w:val="false"/>
        <w:spacing w:lineRule="auto" w:line="360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района     Саломай Е.А.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spacing w:val="-3"/>
        </w:rPr>
        <w:t>Глава Михайловского муниципального района –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hanging="0"/>
        <w:rPr/>
      </w:pPr>
      <w:r>
        <w:rPr>
          <w:b/>
          <w:bCs/>
          <w:spacing w:val="-3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pacing w:lineRule="auto" w:line="240"/>
        <w:ind w:left="4536" w:hanging="0"/>
        <w:jc w:val="center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  <w:t>Утвержден</w:t>
      </w:r>
    </w:p>
    <w:p>
      <w:pPr>
        <w:pStyle w:val="Normal"/>
        <w:spacing w:lineRule="auto" w:line="240"/>
        <w:ind w:left="4536" w:hanging="0"/>
        <w:jc w:val="center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</w:r>
    </w:p>
    <w:p>
      <w:pPr>
        <w:pStyle w:val="Normal"/>
        <w:spacing w:lineRule="auto" w:line="240"/>
        <w:ind w:left="425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ind w:left="425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eastAsia="Times New Roman"/>
          <w:lang w:eastAsia="ru-RU"/>
        </w:rPr>
        <w:t>от __________________ № ___________</w:t>
      </w:r>
    </w:p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рядок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ежведомственного взаимодействия по вопросам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ыявления, предупреждения и устранения нарушения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ав и законных интересов несовершеннолетних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1.1. Настоящий порядок межведомственного взаимодействия по вопросам выявления, предупреждения и устранения нарушений прав и законных интересов несовершеннолетних (далее - Порядок) определяет порядок межведомственного взаимодействия между органами и учреждениями системы профилактики безнадзорности и правонарушений несовершеннолетних в пределах полномочий, установленных законодательством Российской Федерации о профилактике безнадзорности и правонарушений несовершеннолетних, при выявлении ими фактов (признаков) нарушения прав и законных интересов несовершеннолетних на территории Михайловского муниципального район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1.2. Порядок разработан в соответствии с Конституцией Российской Федерации, Семейным кодексом Российской Федерации, Федеральным законом от 24 июля 1998 г. N 124-ФЗ "Об основных гарантиях прав ребенка в Российской Федерации", Федеральным законом от 24 июня 1999 г. N 120-ФЗ "Об основах системы профилактики безнадзорности и правонарушений несовершеннолетних" (далее - Федеральный закон N 120-ФЗ), Федеральным законом от 27 июля 2006 г. N 152-ФЗ "О персональных данных", Федеральным законом от 24 апреля 2008 г. N 48-ФЗ "Об опеке и попечительстве", Федеральным законом от 7 февраля 2011 г. N 3-ФЗ "О полиции", Федеральным законом от 21 июня 2011 г. N 323-ФЗ "Об основах охраны здоровья граждан в Российской Федерации", Федеральным законом от 29 декабря 2012 г. N 273-ФЗ "Об образовании в Российской Федерации", Федеральным законом от 28 декабря 2013 г. N 442-ФЗ "Об основах социального обслуживания граждан в Российской Федерации", постановлением Правительства Российской Федерации от 6 ноября 2013 г. N 995 "Об утверждении Примерного положения о комиссиях по делам несовершеннолетних и защите их прав", други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Деятельность органов и учреждений системы профилактики безнадзорности и правонарушений несовершеннолетних при выявлении ими фактов (признаков) нарушений прав и законных интересов несовершеннолетних осуществляется на основе принципов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ведомственного и внутриведомственного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распределения ответственности между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ого подхода к оказанию помощи семье с детьм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иденциальности информаци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я эффективных технологий и методик работы с детьми, родителями или иными законными представителями несовершеннолетних, а также лицами, проживающими совместно с ними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В межведомственном взаимодействии по вопросам выявления, предупреждения и устранения нарушений прав и законных интересов несовершеннолетних принимают участие следующие органы и учреждения системы профилактики безнадзорности и правонарушений несовершеннолетних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комиссии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рганы управления социальной защитой населения и учреждения социального обслуживания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рганы управления здравоохранением и медицинские организаци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органы по делам молодежи и учреждения органов по делам молодеж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органы опеки и попечительства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органы, осуществляющие управление в сфере образования, и организации, осуществляющие образовательную деятельность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органы службы занятост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органы внутренних дел (подразделения по делам несовершеннолетних органов внутренних дел, центры временного содержания для несовершеннолетних органов внутренних дел, иные подразделения органов внутренних дел)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Координацию межведомственного взаимодействия органов и учреждений системы профилактики безнадзорности и правонарушений несовершеннолетних осуществляют на уровне комиссии по делам несовершеннолетних и защите их прав Михайловского муниципального район (далее – КДН и ЗП)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Основные этапы межведомственного взаимодействия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Основными этапами межведомственного взаимодействия являются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ыявление фактов (признаков) нарушений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инятие решения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в отношении несовершеннолетних, их родителей или иных законных представителей несовершеннолетних в соответствии с Федеральным законом N 120-ФЗ (далее - мероприятия по оказанию помощи несовершеннолетним, их родителям или иным законным представителям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в) анализ причин выявленных фактов нарушений прав и законных интересов несовершеннолетних, разработка и утверждение межведомственного плана организации и проведения мероприятий по оказанию помощи несовершеннолетним, их родителям или иным законным представителям (далее - межведомственный план)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исполнение межведомственного плана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принятие решения о прекращении проведения мероприятий по оказанию помощи несовершеннолетним, их родителям или иным законным представителям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lang w:eastAsia="ru-RU"/>
        </w:rPr>
        <w:t>3. Порядок выявления фактов (признаков) нарушений прав и законных интересов несовершеннолетних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Выявление фактов (признаков) нарушений прав и законных интересов несовершеннолетних осуществляется органами и учреждениями системы профилактики безнадзорности и правонарушений несовершеннолетних по информации, полученной от физических и (или) юридических лиц, из средств массовой информации, в том числе информации, размещенной в информационно-телекоммуникационной сети "Интернет", из иных общедоступных источников, в ходе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сполнения основной деятельност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оведения межведомственных мероприятий (мониторинга, посещений семей с детьми, других мероприятий) по профилактике безнадзорности, правонарушений несовершеннолетних и социального сиротства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Органы и учреждения системы профилактики безнадзорности и правонарушений несовершеннолетних, выявившие факты (признаки) нарушений прав и законных интересов несовершеннолетних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 пределах своей компетенции незамедлительно принимают меры по обеспечению соблюдения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 соответствии с пунктом 2 статьи 9 Федерального закона N 120-ФЗ незамедлительно информируют о выявленных фактах и обстоятельствах соответствующие органы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в) направляют информацию в КДН и ЗП Михайловского муниципального района в порядке, определенном Порядком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Обстоятельствами, свидетельствующими о нарушении прав и законных интересов детей, обусловливающими необходимость информирования сторонами межведомственного взаимодействия, могут являться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злоупотребление родителями или иными законными представителями несовершеннолетних спиртными напитками, употребление наркотических средств или психотропных веществ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овлечение детей в противоправные или антиобщественные действия (попрошайничество, бродяжничество и т.д.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в) наличие признаков жестокого обращения родителей (иных законных представителей) с ребенком (детьми), выражающееся, в частности, в осуществлении физического или психического насилия над ними, в покушении на их половую неприкосновенность</w:t>
      </w:r>
      <w:r>
        <w:rPr>
          <w:rFonts w:eastAsia="Times New Roman"/>
          <w:b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20"/>
        <w:ind w:left="851" w:hanging="0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Примечание 1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Постановление Пленума Верховного Суда Российской Федерации от 14 ноября 2017 г. N 44 "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"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г) пренебрежительное, грубое, унижающее человеческое достоинство обращение, оскорбление или эксплуатация детей</w:t>
      </w:r>
      <w:r>
        <w:rPr>
          <w:rFonts w:eastAsia="Times New Roman"/>
          <w:b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2.</w:t>
      </w:r>
      <w:r>
        <w:rPr>
          <w:rFonts w:eastAsia="Times New Roman"/>
          <w:i/>
          <w:lang w:eastAsia="ru-RU"/>
        </w:rPr>
        <w:t xml:space="preserve"> Пункт 1 статьи 63 и пункт 1 статьи 65 Семейного кодекса Российской Федерации; постановление Пленума Верховного Суда Российской Федерации от 14 ноября 2017 г. N 44 "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"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отсутствие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заведомое оставление ребенка в опасном для жизни или здоровья состоянии, лишенного возможности принять меры к самосохранению в связи с малолетним возрастом)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полная или частичная утрата родителями (иными законными представителями) контроля за поведением детей, иные действия или бездействие, приводящие к нанесению вреда физическому и психическому здоровью детей, их нравственному развитию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неоказание медицинской помощи детям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иные обстоятельства, нарушающие жизнеобеспечение детей, реализацию их прав и законных интересов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.4. Информация о выявлении фактов (признаков) нарушения прав и законных интересов несовершеннолетних, для устранения которых требуется организация межведомственного взаимодействия, незамедлительно передается любыми сотрудниками органов и учреждений, указанных в пункте 1.4 Порядка, ответственному лицу, назначенному руководителем таких органов и учреждений (далее - ответственное лицо), для регистрации в журнале регистрации соответствующих сообщений по форме, приведенной в приложении к Порядку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.5. После регистрации в журнале ответственное лицо незамедлительно передает информацию о выявлении фактов (признаков), нарушения прав и законных интересов несовершеннолетних председателю КДН и ЗП, либо заместителю председателя, либо ответственному секретарю указанной комиссии по телефону с последующей передачей такой информации в письменном вид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.6. Ответственный секретарь КДН и ЗП регистрирует поступившую от ответственного лица информацию в установленном порядк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.7. По поручению председателя (заместителя председателя) КДН и ЗП незамедлительно организовывается проверка информации, указанной в пункте 3.5 Порядка, с последующим рассмотрением принятых мер на заседании указанной комиссии</w:t>
      </w:r>
      <w:r>
        <w:rPr>
          <w:rFonts w:eastAsia="Times New Roman"/>
          <w:b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left="1134" w:hanging="0"/>
        <w:rPr/>
      </w:pPr>
      <w:r>
        <w:rPr>
          <w:rFonts w:eastAsia="Times New Roman"/>
          <w:u w:val="single"/>
          <w:lang w:eastAsia="ru-RU"/>
        </w:rPr>
        <w:t>Примечание 3.</w:t>
      </w:r>
      <w:r>
        <w:rPr>
          <w:rFonts w:eastAsia="Times New Roman"/>
          <w:i/>
          <w:lang w:eastAsia="ru-RU"/>
        </w:rPr>
        <w:t xml:space="preserve"> В связи с этим по решению председателя (заместителя председателя) КДН и ЗП может быть создана межведомственная группа, в которую могут быть включены специалисты (сотрудники), обеспечивающие деятельность указанной комиссии, органов управления социальной защиты населения или учреждений социального обслуживания, медицинских организаций, органов внутренних дел, органов опеки и попечительства (в случае угрозы жизни и здоровью ребенка и в отношении подопечных детей) и иных органов и организаци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.8. Информация, указанная в пункте 3.4 Порядка, подлежит хранению и использованию в порядке, обеспечивающем ее конфиденциальность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.9. При выявлении органами и учреждениями системы профилактики безнадзорности и правонарушений несовершеннолетних случаев нарушений прав и законных интересов несовершеннолетних, свидетельствующих об угрозе жизни и здоровью ребенка, принятие экстренных мер по обеспечению безопасности ребенка осуществляется в соответствии с действующим законодательством и пунктом 8 Порядк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lang w:eastAsia="ru-RU"/>
        </w:rPr>
        <w:t>4. Принятие решения о наличии или отсутствии необходимости межведомственного взаимодействия по организации мероприятий по оказанию помощи несовершеннолетним, их родителям или иным законным представителям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4.1. На очередном либо внеочередном заседании КДН и ЗП в соответствии с пунктом 3.7 Порядка на основе представленных документов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ыносит решение в форме постановления о наличии ил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и налич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в течение трех рабочих дней направляет постановление для проведения анализа причин возникновения случая нарушения прав и законных интересов несовершеннолетних и подготовки предложений в проект межведомственного плана в орган или учреждение системы профилактики безнадзорности и правонарушений несовершеннолетних с учетом его компетенции и исходя из характера нарушения прав и законных интересов ребенка (детей)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р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в течение трех рабочих дней направляет постановление в орган или учреждение системы профилактики безнадзорности и правонарушений несовершеннолетних, представивший информацию в соответствии с пунктом 3.5 Порядка, для принятия соответствующих мер в рамках установленной компетенции либо для учета в работе, если факты нарушения прав и законных интересов несовершеннолетних не подтвердились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lang w:eastAsia="ru-RU"/>
        </w:rPr>
        <w:t>5. Анализ причин возникновения случаев нарушения прав и законных интересов несовершеннолетних, разработка и утверждение межведомственного плана (программы) организации и проведения мероприятий по оказанию помощи несовершеннолетним, их родителям или иным законным представителям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5.1. Орган или учреждение системы профилактики безнадзорности и правонарушений несовершеннолетних, указанный в подпункте "б" пункта 4.1, в течение не более семи рабочих дней со дня получения постановления КДН и ЗП о необходимости организации и проведения мероприятий по оказанию помощи несовершеннолетним, их родителям или иным законным представителям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существляет сбор информации о несовершеннолетнем, его родителях или иных законных представителях и лицах, совместно с ними проживающих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водит анализ возможностей родителей или иных законных представителей по защите прав и законных интересов ребенка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овместно с иными органами и учреждениями системы профилактики безнадзорности и правонарушений несовершеннолетних, по возможности при участии родителей или иных законных представителей несовершеннолетних, осуществляет подготовку проекта межведомственного плана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редставляет проект межведомственного плана для утверждения в территориальную (муниципальную) комиссию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5.2. КДН и ЗП в течение не более пяти рабочих дней утверждает межведомственный план и определяет органы или учреждения системы профилактики безнадзорности и правонарушений несовершеннолетних, ответственные за исполнение указанного межведомственного плана, и порядок осуществления контроля за его реализацие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5.3. Межведомственный план, утвержденный постановлением КДН и ЗП, направляется в течение трех рабочих дней для исполнения в соответствующие органы 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lang w:eastAsia="ru-RU"/>
        </w:rPr>
        <w:t>6. Исполнение межведомственного плана (программы) организации и проведения мероприятий по оказанию помощи несовершеннолетним, их родителям или иным законным представителям и контроль за его реализацией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Руководители органов и учреждений системы профилактики безнадзорности и правонарушений несовершеннолетних организуют исполнение межведомственного плана в пределах своей компетенци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6.2. Ответственный специалист органа или учреждения системы профилактики безнадзорности и правонарушений несовершеннолетних, указанного в пункте 5.1 Порядка, в целях осуществления координации исполнения мероприятий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существляет сбор и анализ информации от иных органов и учреждений системы профилактики безнадзорности и правонарушений несовершеннолетних, участвующих в исполнении межведомственного плана, по его реализаци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заимодействует с родителями (иными законными представителями) несовершеннолетнего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овместно с органами и учреждениями системы профилактики безнадзорности и правонарушений несовершеннолетних в пределах их полномочий проводит мониторинг динамики изменений условий жизни ребенка (детей)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Контроль за реализацией межведомственного плана (промежуточный и итоговый) осуществляется в порядке, установленном территориальной (муниципальной) комиссие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lang w:eastAsia="ru-RU"/>
        </w:rPr>
        <w:t>7. Прекращение проведения мероприятий по оказанию помощи несовершеннолетним, их родителям или иным законным представителям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7.1. По результатам мониторинга динамики изменений условий жизни ребенка (детей), эффективности оказания помощи семье и ребенку (детям) КДН и ЗП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рассматривает результаты деятельности органов и учреждений системы профилактики безнадзорности и правонарушений несовершеннолетних по оказанию помощи несовершеннолетним, их родителям или иным законным представителям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инимает одно из решений в форме постановления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 продолжении проведения мероприятий по утвержденному межведомственному плану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 внесении изменений и (или) дополнений в межведомственный план и продолжении работы по нему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 прекращении проведения мероприятий по оказанию помощи несовершеннолетним, их родителям или иным законным представителям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7.2. Постановление КДН и ЗП, предусматривающее решение о прекращении проведения мероприятий по оказанию помощи несовершеннолетним, их родителям или иным законным представителям, принимается в связи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с устранением причин и условий нарушения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 достижением ребенком (детьми) 18-летнего возраста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 лишением родителей родительских прав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с изменением места жительства семьи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со смертью родителей или иных законных представителей либо ребенка (детей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е) с наличием других мотивированных оснований по решению КДН и ЗП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с наступлением других обстоятельст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В случае изменения места жительства семьи, с которой проводятся мероприятия по оказанию помощи несовершеннолетним, их родителям или иным законным представителям, председателем (заместителем председателя) КДН и ЗП в течение не более трех рабочих дней с момента вынесения постановления, предусматривающего решение о прекращении проведения мероприятий по оказанию помощи несовершеннолетним, их родителям или иным законным представителям, направляется информация о принятом решении в КДН и ЗП по новому месту жительства семь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7.3. Постановление КДН и ЗП, предусматривающее решение о прекращении проведения мероприятий по оказанию помощи несовершеннолетним, их родителям или иным законным представителям, в установленном порядке направляется в течение трех рабочих дней в органы и учреждения системы профилактики безнадзорности и правонарушений несовершеннолетних, принимающие участие в выполнении межведомственного план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lang w:eastAsia="ru-RU"/>
        </w:rPr>
        <w:t>8. Принятие экстренных мер по обеспечению безопасности ребенка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8.1. Орган опеки и попечительства в ходе исполнения своей деятельности, а также при получении от иных органов и учреждений системы профилактики безнадзорности и правонарушений несовершеннолетних и иных граждан информации о ребенке (детях), находящемся(ихся) в обстановке, представляющей непосредственную угрозу его жизни или здоровью, свидетельствующей о реальной возможности наступления негативных последствий в виде смерти, причинения вреда физическому или психическому здоровью ребенка вследствие поведения (действий или бездействия) родителей (одного из них) либо иных лиц, на попечении которых ребенок находится, вызванных, в частности, отсутствием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оставление его на длительное время без присмотра)</w:t>
      </w:r>
      <w:r>
        <w:rPr>
          <w:rFonts w:eastAsia="Times New Roman"/>
          <w:b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4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Государственному (муниципальному) органу в целях организации деятельности органа опеки и попечительства по исполнению полномочия по защите прав и интересов детей при создании действиями или бездействием родителей условий, представляющих угрозу жизни или здоровью детей, либо препятствующих их нормальному воспитанию и развитию, рекомендуется:</w:t>
      </w:r>
    </w:p>
    <w:p>
      <w:pPr>
        <w:pStyle w:val="Normal"/>
        <w:shd w:fill="FFFFFF" w:val="clear"/>
        <w:spacing w:lineRule="auto" w:line="240" w:before="0" w:after="120"/>
        <w:ind w:left="851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а) предусмотреть в служебном распорядке государственного органа по соответствующему перечню должностей работников органа опеки и попечительства (в коллективном договоре с учетом мнения представительного органа работников) установление ненормированного служебного (рабочего) дня в связи с возможностью проведения отобрания детей из семей при обстоятельствах, представляющей непосредственную угрозу его жизни и здоровью, во внеслужебное (нерабочее) время;</w:t>
      </w:r>
    </w:p>
    <w:p>
      <w:pPr>
        <w:pStyle w:val="Normal"/>
        <w:shd w:fill="FFFFFF" w:val="clear"/>
        <w:spacing w:lineRule="auto" w:line="240" w:before="0" w:after="120"/>
        <w:ind w:left="851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б) принимать меры к организации регулярного обучения и аттестации работников органов опеки и попечительства//статья 45 Федерального закона от 27 июля 2004 г. N 79-ФЗ "О государственной гражданской службе Российской Федерации; статья 20 Федерального закона от 2 марта 2007 г. N 25-ФЗ "О муниципальной службе в Российской Федерации", статья 101 Трудового кодекса Российской Федерации); подпункт "г" пункта 5 раздела II протокола заседания Правительственной комиссии по делам несовершеннолетних и защите их прав от 25 июня 2013 г. N 2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существляет выезд по месту жительства (нахождения) ребенка (детей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2) проводит обследование условий жизни несовершеннолетнего гражданина и его семьи в целях выявления обстоятельств, свидетельствующих о создании родителями (одним из них) или другими лицами, на попечении которых находится ребенок (дети), своими действиями или бездействием условий, представляющих непосредственную угрозу жизни или здоровью ребенка (детей), и составляет акт обследования по форме, утверждаемой Министерством образования и науки Российской Федерации</w:t>
      </w:r>
      <w:r>
        <w:rPr>
          <w:rFonts w:eastAsia="Times New Roman"/>
          <w:b/>
          <w:vertAlign w:val="superscript"/>
          <w:lang w:eastAsia="ru-RU"/>
        </w:rPr>
        <w:t>5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lang w:eastAsia="ru-RU"/>
        </w:rPr>
        <w:t xml:space="preserve">Примечание 5. </w:t>
      </w:r>
      <w:r>
        <w:rPr>
          <w:rFonts w:eastAsia="Times New Roman"/>
          <w:i/>
          <w:lang w:eastAsia="ru-RU"/>
        </w:rPr>
        <w:t>Приказ Министерства образования и науки Российской Федерации от 14 сентября 2009 г. N 334 "О реализации Постановления Правительства Российской Федерации от 18 мая 2009 г. N 423" (вместе с "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", "Порядком проведения обследования условий жизни несовершеннолетних граждан и их семей") (Зарегистрировано в Министерстве юстиции Российской Федерации 16 декабря 2009 г., регистрационный N 15610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) при выявлении обстоятельств, свидетельствующих о непосредственной угрозе жизни или здоровью ребенка (детей), незамедлительно</w:t>
      </w:r>
      <w:r>
        <w:rPr>
          <w:rFonts w:eastAsia="Times New Roman"/>
          <w:b/>
          <w:vertAlign w:val="superscript"/>
          <w:lang w:eastAsia="ru-RU"/>
        </w:rPr>
        <w:t>6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 xml:space="preserve">Примечание 6. </w:t>
      </w:r>
      <w:r>
        <w:rPr>
          <w:rFonts w:eastAsia="Times New Roman"/>
          <w:i/>
          <w:lang w:eastAsia="ru-RU"/>
        </w:rPr>
        <w:t>Характер и степень опасности определяется органом опеки и попечительства в каждом конкретном случае с учетом возраста, состояния здоровья ребенка (детей), а также иных обстоятельств. Тяжелое материальное положение семьи не может являться основанием для отобрания ребенка (детей) у родителей на основании 77 Семейного кодекса Российской Федерации, если родители добросовестно исполняют свои обязанности по воспитанию ребенка (детей), заботятся о нем, создают необходимые условия для развития ребенка (детей) в соответствии с имеющимися материальными и финансовыми возможностями семьи (постановление Пленума Верховного Суда Российской Федерации от 14 ноября 2017 г. N 44 "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")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существляет подготовку акта об отобрании ребенка (детей)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 об отобрании ребенка (детей) подписывается уполномоченным на это должностным лицом органа опеки и попечительства субъекта Российской Федерации или главой муниципального образования (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б) принимает меры к отобранию ребенка (детей) у родителей (одного из них) или у других лиц, на попечении которых он находится, и в случае необходимости вызывает сотрудников органов внутренних дел для обеспечения оперативного доступа в помещение, где находится ребенок (дети)</w:t>
      </w:r>
      <w:r>
        <w:rPr>
          <w:rFonts w:eastAsia="Times New Roman"/>
          <w:b/>
          <w:vertAlign w:val="superscript"/>
          <w:lang w:eastAsia="ru-RU"/>
        </w:rPr>
        <w:t>7</w:t>
      </w:r>
      <w:r>
        <w:rPr>
          <w:rFonts w:eastAsia="Times New Roman"/>
          <w:lang w:eastAsia="ru-RU"/>
        </w:rPr>
        <w:t>. При необходимости оказания медицинской помощи обращается в медицинскую организацию;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7.</w:t>
      </w:r>
      <w:r>
        <w:rPr>
          <w:rFonts w:eastAsia="Times New Roman"/>
          <w:i/>
          <w:lang w:eastAsia="ru-RU"/>
        </w:rPr>
        <w:t xml:space="preserve">  Статья 15 Федерального закона от 7 февраля 2011 г. N 3-ФЗ "О полиции"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исьменно уведомляет прокурора об отобрании ребенка (детей)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обеспечивает передачу ребенка (детей)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родителям (одному из них) в случае отобрания ребенка (детей) у одного из родителей или у других лиц, на попечении которых он находился;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- в случае невозможности передачи ребенка (детей) одному из родителей организует временное устройство ребенка (детей) согласно законодательству, Российской Федерации</w:t>
      </w:r>
      <w:r>
        <w:rPr>
          <w:rFonts w:eastAsia="Times New Roman"/>
          <w:b/>
          <w:vertAlign w:val="superscript"/>
          <w:lang w:eastAsia="ru-RU"/>
        </w:rPr>
        <w:t>8</w:t>
      </w:r>
      <w:r>
        <w:rPr>
          <w:rFonts w:eastAsia="Times New Roman"/>
          <w:lang w:eastAsia="ru-RU"/>
        </w:rPr>
        <w:t xml:space="preserve"> в специализированное учреждение для несовершеннолетних, нуждающихся в социальной реабилитации, медицинскую организацию и информирует орган управления социальной защиты населения для проведения индивидуальной профилактической работы;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8.</w:t>
      </w:r>
      <w:r>
        <w:rPr>
          <w:rFonts w:eastAsia="Times New Roman"/>
          <w:i/>
          <w:lang w:eastAsia="ru-RU"/>
        </w:rPr>
        <w:t xml:space="preserve"> Подпункт 3 пункта 1 статьи 18 Федерального закона N 120-ФЗ; постановление Правительства Российской Федерации 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- в случае отобрания ребенка (детей) у единственного родителя или обоих родителей организует устройство ребенка (детей) на воспитание в семью граждан Российской Федерации (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ременно, на период до устройства на воспитание в семью, помещает под надзор в организацию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атья и сестры в случае их отобрания передаются в одну семью или помещаются в одну организацию для детей-сирот и детей, оставшихся без попечения родителей, за исключением случаев, когда это противоречит их интересам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4) в случае отобрания ребенка (детей) у единственного родителя или обоих родителей в течение трех рабочих дней со дня вынесения акта об отобрании ребенка (детей) регистрирует сведения о нем в журнале первичного учета детей, оставшихся без попечения родителей, а также вносит в электронном или бумажном виде имеющуюся информацию о ребенке в анкету ребенка, оставшегося без попечения родителей</w:t>
      </w:r>
      <w:r>
        <w:rPr>
          <w:rFonts w:eastAsia="Times New Roman"/>
          <w:b/>
          <w:vertAlign w:val="superscript"/>
          <w:lang w:eastAsia="ru-RU"/>
        </w:rPr>
        <w:t>9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9.</w:t>
      </w:r>
      <w:r>
        <w:rPr>
          <w:rFonts w:eastAsia="Times New Roman"/>
          <w:i/>
          <w:lang w:eastAsia="ru-RU"/>
        </w:rPr>
        <w:t xml:space="preserve"> Пункт 6 приказа Министерства образования и науки Российской Федерации от 7 февраля 2015 г. N 101 "Об утверждении Порядка формирования, ведения и использования государственного банка данных о детях, оставшихся без попечения родителей" (Зарегистрировано Министерством юстиции Российской Федерации 20 марта 2015 г., регистрационный N 36498)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в течение семи дней после вынесения акта об отобрании ребенка (детей) обращается в суд с иском о лишении родителей родительских прав или об ограничении их родительских прав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6) при выявлении нарушений прав и законных интересов ребенка (детей), не связанных с непосредственной угрозой его жизни или здоровью, направляет информацию о выявлении фактов (признаков) нарушения прав и законных интересов несовершеннолетних в порядке, предусмотренном пунктом 3.4 Порядк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8.2. Орган внутренних дел в ходе исполнения своей деятельности в случае выявления безнадзорного и беспризорного ребенка (детей), в том числе оставшегося без попечения родителей или законных представителей; заблудившегося или подкинутого; самовольно оставившего семью, ушедшего из организации для детей-сирот и детей, оставшихся без попечения родителей, или другого детского учреждения; не имеющего места жительства, места пребывания и (или) средств к существованию; проживающего в семье, находящейся в социально опасном положении, и (или) находящегося в социально опасном положении</w:t>
      </w:r>
      <w:r>
        <w:rPr>
          <w:rFonts w:eastAsia="Times New Roman"/>
          <w:b/>
          <w:vertAlign w:val="superscript"/>
          <w:lang w:eastAsia="ru-RU"/>
        </w:rPr>
        <w:t>10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10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 xml:space="preserve"> Пункт 76.5 раздела IX приказа МВД России от 15 октября 2013 г. N 845 "Об утверждении Инструкции по организации деятельности подразделений по делам несовершеннолетних органов внутренних дел Российской Федерации" (Зарегистрировано Министерством юстиции Российской Федерации 6 февраля 2014 г., регистрационный N 31238)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нимает меры по установлению личности безнадзорного и беспризорного ребенка (детей), а также личности его родителей или иных лиц, на попечении которых он находится;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еспечивает передачу ребенка (детей) родителям (одному из них) или другим лицам, на попечении которых он находится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3) при невозможности передачи ребенка (детей) родителям (одному из них) или другим лицам, на попечении которых он находится, доставляет безнадзорного и беспризорного ребенка (детей) в специализированное учреждение для несовершеннолетних, нуждающихся в социальной реабилитации, медицинскую организацию и в случае необходимости вызывает сотрудников органов здравоохранения</w:t>
      </w:r>
      <w:r>
        <w:rPr>
          <w:rFonts w:eastAsia="Times New Roman"/>
          <w:b/>
          <w:vertAlign w:val="superscript"/>
          <w:lang w:eastAsia="ru-RU"/>
        </w:rPr>
        <w:t>11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11.</w:t>
      </w:r>
      <w:r>
        <w:rPr>
          <w:rFonts w:eastAsia="Times New Roman"/>
          <w:i/>
          <w:lang w:eastAsia="ru-RU"/>
        </w:rPr>
        <w:t xml:space="preserve"> Тяжелое материальное положение семьи не может являться основанием для доставления и временного устройства ребенка (детей) в специализированное учреждение для несовершеннолетних, нуждающихся в социальной реабилитации, медицинскую организацию, если родители или иные лица, на попечении которых ребенок (дети) находятся, добросовестно исполняют свои обязанности по воспитанию ребенка (детей), заботятся о нем, создают необходимые условия для развития ребенка (детей) в соответствии с имеющимися материальными и финансовыми возможностями семьи, и не дают согласия на временное устройство. (постановление Пленума Верховного Суда Российской Федерации от 14 ноября 2017 г. N 44 "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"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Доставление осуществляется в порядке, устанавливаемом Министерством внутренних дел Российской Федерации и Министерством здравоохранения Российской Федерации</w:t>
      </w:r>
      <w:r>
        <w:rPr>
          <w:rFonts w:eastAsia="Times New Roman"/>
          <w:b/>
          <w:vertAlign w:val="superscript"/>
          <w:lang w:eastAsia="ru-RU"/>
        </w:rPr>
        <w:t>12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 xml:space="preserve">Примечание 12. </w:t>
      </w:r>
      <w:r>
        <w:rPr>
          <w:rFonts w:eastAsia="Times New Roman"/>
          <w:i/>
          <w:lang w:eastAsia="ru-RU"/>
        </w:rPr>
        <w:t>Пункт 15 части 1 статьи 13 Федерального закона от 7 февраля 2011 г. N 3-ФЗ "О полиции"; приказ МВД России от 15 октября 2013 г. N 845 "Об утверждении Инструкции по организации деятельности подразделений по делам несовершеннолетних органов внутренних дел Российской Федерации"; приказ Минздрава России N 414, МВД России N 633 от 20 августа 2003 г. "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"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авление и временное устройство братьев и сестер обеспечивается в одно специализированное учреждение для несовершеннолетних, нуждающихся в социальной реабилитации, в медицинскую организацию, за исключением случаев, когда это противоречит их интересам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4) незамедлительно информирует о доставлении ребенка (детей) орган управления социальной защиты населения для организации индивидуальной профилактической работы</w:t>
      </w:r>
      <w:r>
        <w:rPr>
          <w:rFonts w:eastAsia="Times New Roman"/>
          <w:b/>
          <w:vertAlign w:val="superscript"/>
          <w:lang w:eastAsia="ru-RU"/>
        </w:rPr>
        <w:t>13</w:t>
      </w:r>
      <w:r>
        <w:rPr>
          <w:rFonts w:eastAsia="Times New Roman"/>
          <w:lang w:eastAsia="ru-RU"/>
        </w:rPr>
        <w:t xml:space="preserve"> и орган опеки и попечительства в случае доставления ребенка (детей), оставшегося без попечения родителей;</w:t>
      </w:r>
    </w:p>
    <w:p>
      <w:pPr>
        <w:pStyle w:val="Normal"/>
        <w:shd w:fill="FFFFFF" w:val="clear"/>
        <w:spacing w:lineRule="auto" w:line="240" w:before="0" w:after="12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13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Статья 12 Федерального закона N 120-ФЗ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в течение трех рабочих дней со дня доставления безнадзорного и беспризорного ребенка (детей) в специализированное учреждение для несовершеннолетних, нуждающихся в социальной реабилитации, в медицинскую организацию, направляет в территориальную (муниципальную) комиссию по делам несовершеннолетних и защите их прав информацию о принятых мерах по защите прав и обеспечению безопасности ребенка (детей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6) ребенок (дети), доставленный(е) органом внутренних дел в специализированное учреждение для несовершеннолетних, нуждающихся в социальной реабилитации, в медицинскую организацию, может (могут) быть передан(ы) родителям или иным лицам, на попечении которых он (они) находился(ись), требующим передачи им ребенка (детей), при отсутствии препятствий возвращению ребенка (детей) их законным представителям, а в случае, если ребенок (дети) относится(ятся) к категории детей-сирот и детей</w:t>
      </w:r>
      <w:r>
        <w:rPr>
          <w:rFonts w:eastAsia="Times New Roman"/>
          <w:i/>
          <w:lang w:eastAsia="ru-RU"/>
        </w:rPr>
        <w:t xml:space="preserve">, </w:t>
      </w:r>
      <w:r>
        <w:rPr>
          <w:rFonts w:eastAsia="Times New Roman"/>
          <w:lang w:eastAsia="ru-RU"/>
        </w:rPr>
        <w:t>оставшихся без попечения родителей, - по согласованию с органом опеки и попечительства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м для отказа передачи ребенка (детей) родителям или иным лицам, на попечении которых он находился, могут являться результаты проведения органом управления социальной защиты населения или органом опеки и попечительства обследования проживания ребенка (детей) с родителями или иными лицами, на попечении которых он находился, и основанный на них вывод о наличии условий, представляющих угрозу жизни, здоровью, нормальному воспитанию и развитию ребенк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ru-RU"/>
        </w:rPr>
        <w:t>Орган управления социальной защиты населения, а в случае, если ребенок (дети) относится(ятся) к категории детей-сирот и детей, оставшихся без попечения родителей, орган опеки и попечительства в течение трех рабочих дней направляет информацию в территориальную (муниципальную) комиссию по делам несовершеннолетних и защите их прав о факте передачи ребенка (детей) родителям или иным лицам, на попечении которых он (они</w:t>
      </w:r>
      <w:r>
        <w:rPr>
          <w:rFonts w:eastAsia="Times New Roman"/>
          <w:i/>
          <w:lang w:eastAsia="ru-RU"/>
        </w:rPr>
        <w:t>) находился(ись).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ind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2:00Z</dcterms:created>
  <dc:creator>Пользователь</dc:creator>
  <dc:description/>
  <cp:keywords/>
  <dc:language>en-US</dc:language>
  <cp:lastModifiedBy>КДН и ЗП</cp:lastModifiedBy>
  <cp:lastPrinted>2019-04-29T11:51:00Z</cp:lastPrinted>
  <dcterms:modified xsi:type="dcterms:W3CDTF">2019-04-29T01:52:00Z</dcterms:modified>
  <cp:revision>2</cp:revision>
  <dc:subject/>
  <dc:title/>
</cp:coreProperties>
</file>